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6510</wp:posOffset>
            </wp:positionV>
            <wp:extent cx="257746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</w:rPr>
        <w:t>A.G.E.I. ENERGY S.n.c.</w:t>
      </w:r>
      <w:r>
        <w:rPr>
          <w:rFonts w:cs="Comic Sans MS" w:ascii="Comic Sans MS" w:hAnsi="Comic Sans MS"/>
          <w:b/>
          <w:sz w:val="16"/>
        </w:rPr>
        <w:t xml:space="preserve"> </w:t>
      </w:r>
      <w:r>
        <w:rPr>
          <w:rFonts w:cs="Comic Sans MS" w:ascii="Comic Sans MS" w:hAnsi="Comic Sans MS"/>
          <w:b/>
          <w:sz w:val="18"/>
        </w:rPr>
        <w:t>di DANDOLO LUCA, MAURO &amp; C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35010 BORGORICCO (PD)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Via Galileo Galilei, 10 - Z.I. – Telefono e Telefax  049 9200246 2 line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 xml:space="preserve">Codice Fiscale e Partita IVA 01396110288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Reg. Imprese PD060-29324 Reg. Ditte 208726 Albo Imp. Art. 74610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>E-MAIL info@ageienergy.it       WWW.AGEIENERGY.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color w:val="auto"/>
        </w:rPr>
        <w:t>MODULO RICHIESTA INTERV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I CLIEN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328"/>
        <w:gridCol w:w="1344"/>
        <w:gridCol w:w="432"/>
        <w:gridCol w:w="1215"/>
        <w:gridCol w:w="2209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IENDA</w:t>
            </w:r>
          </w:p>
        </w:tc>
        <w:tc>
          <w:tcPr>
            <w:tcW w:w="5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E COGNOME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O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A'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</w:tc>
        <w:tc>
          <w:tcPr>
            <w:tcW w:w="75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ANZIA</w:t>
            </w:r>
          </w:p>
        </w:tc>
        <w:tc>
          <w:tcPr>
            <w:tcW w:w="752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OGO DI INTERVENT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328"/>
        <w:gridCol w:w="1344"/>
        <w:gridCol w:w="432"/>
        <w:gridCol w:w="1215"/>
        <w:gridCol w:w="2209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ZIENDA</w:t>
            </w:r>
          </w:p>
        </w:tc>
        <w:tc>
          <w:tcPr>
            <w:tcW w:w="5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E COGNOME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O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41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A'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ZIONE INTERVENTO DA ESEGUI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/>
          <w:bCs/>
          <w:color w:val="000000"/>
          <w:sz w:val="20"/>
          <w:szCs w:val="20"/>
        </w:rPr>
        <w:t xml:space="preserve">1) CONDIZIONI DI FORNITURA DI ASSISTENZA TECNICA </w:t>
      </w:r>
    </w:p>
    <w:p>
      <w:pPr>
        <w:pStyle w:val="Default"/>
        <w:autoSpaceDE w:val="false"/>
        <w:spacing w:before="0" w:after="0"/>
        <w:ind w:left="708" w:right="0" w:hanging="0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a) Il presente modulo di richiesta di intervento tecnico dovrà essere compilato in ogni sua parte ed inviato al responsabile service mediante una delle modalità indicate di seguito: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- accedendo al sito http://www.ageienergy.it/</w:t>
      </w:r>
    </w:p>
    <w:p>
      <w:pPr>
        <w:pStyle w:val="Default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- contattando il numero </w:t>
      </w:r>
      <w:r>
        <w:rPr>
          <w:rFonts w:eastAsia="Arial" w:cs="Comic Sans MS" w:ascii="Comic Sans MS" w:hAnsi="Comic Sans MS"/>
          <w:b/>
          <w:bCs/>
          <w:strike w:val="false"/>
          <w:dstrike w:val="false"/>
          <w:color w:val="000000"/>
          <w:sz w:val="16"/>
          <w:szCs w:val="16"/>
          <w:u w:val="none"/>
        </w:rPr>
        <w:t xml:space="preserve">+39 0499200246 </w:t>
      </w: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per ottenere l’indirizzo e-mail o il file per la compilazione del modulo.</w:t>
      </w:r>
    </w:p>
    <w:p>
      <w:pPr>
        <w:pStyle w:val="Default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Comic Sans MS" w:hAnsi="Comic Sans MS" w:eastAsia="Arial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21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b)A.G.E.I. ENERGY presterà assistenza tecnica con un tempo massimo di risposta di 5 giorni lavorativi a partire dalla data di ricevimento tramite posta elettronica del modulo di richiesta di intervento </w:t>
      </w: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single"/>
        </w:rPr>
        <w:t xml:space="preserve">compilato in ogni sua parte </w:t>
      </w: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e firmato dal Cliente. Verranno utilizzati tutti i mezzi ritenuti necessari per ridurre detto tempo massimo di risposta. In caso di necessità di particolari materiali e/o ricambi non disponibili nei magazzini sarà comunicata al richiedente la data prevista per l’intervento tecnico risolutivo.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21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21"/>
          <w:u w:val="none"/>
        </w:rPr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2) TARIFFE DI ASSISTENZA TECNICA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Tutti i costi relativi ad attività in sito per il ripristino di avarie non coperte da garanzia saranno a carico del Cliente e addebitati secondo le tariffe di assistenza tecnica in vigore all’atto della richiesta.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nodopera ordinari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8,00/H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nodopera straordinari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37,00/H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nodopera straordinaria festiva e notturn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€</w: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42,00/H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correnza ns. automezz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€</w:t>
            </w: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0,70/Km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sferta giornalier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€</w: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25,00 cad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sferta giornaliera Venezi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€</w: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100,00 cad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peribilità H24 – 365 giorni/ann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€</w: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13,00 al gior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>
          <w:rFonts w:ascii="Comic Sans MS" w:hAnsi="Comic Sans MS" w:eastAsia="Arial" w:cs="Comic Sans MS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color w:val="000000"/>
          <w:sz w:val="16"/>
          <w:szCs w:val="16"/>
        </w:rPr>
        <w:t xml:space="preserve">Ai sensi e per gli effetti dell’articolo 1341 del Codice Civile, le parti dichiarano di aver preso visione e ben inteso e conosciuto, così come dichiarano espressamente di accettare ed approvare le seguenti clausole del presente contratto comprensive dei paragrafi e delle specifiche: </w:t>
      </w:r>
    </w:p>
    <w:p>
      <w:pPr>
        <w:pStyle w:val="Default"/>
        <w:autoSpaceDE w:val="false"/>
        <w:rPr>
          <w:rFonts w:ascii="Comic Sans MS" w:hAnsi="Comic Sans MS" w:eastAsia="Arial" w:cs="Comic Sans MS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strike w:val="false"/>
          <w:dstrike w:val="false"/>
          <w:color w:val="000000"/>
          <w:sz w:val="16"/>
          <w:szCs w:val="16"/>
          <w:u w:val="none"/>
        </w:rPr>
        <w:t xml:space="preserve">CONDIZIONI GENERALI DI ASSISTENZA TECNICA </w:t>
      </w:r>
    </w:p>
    <w:p>
      <w:pPr>
        <w:pStyle w:val="Default"/>
        <w:autoSpaceDE w:val="false"/>
        <w:rPr>
          <w:rFonts w:ascii="Comic Sans MS" w:hAnsi="Comic Sans MS" w:eastAsia="Arial" w:cs="Comic Sans MS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strike w:val="false"/>
          <w:dstrike w:val="false"/>
          <w:color w:val="000000"/>
          <w:sz w:val="16"/>
          <w:szCs w:val="16"/>
          <w:u w:val="none"/>
        </w:rPr>
        <w:t xml:space="preserve">1) Condizioni di fornitura di assistenza tecnica </w:t>
      </w:r>
    </w:p>
    <w:p>
      <w:pPr>
        <w:pStyle w:val="Default"/>
        <w:autoSpaceDE w:val="false"/>
        <w:spacing w:before="0" w:after="0"/>
        <w:rPr>
          <w:rFonts w:ascii="Comic Sans MS" w:hAnsi="Comic Sans MS" w:eastAsia="Arial" w:cs="Comic Sans MS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strike w:val="false"/>
          <w:dstrike w:val="false"/>
          <w:color w:val="000000"/>
          <w:sz w:val="16"/>
          <w:szCs w:val="16"/>
          <w:u w:val="none"/>
        </w:rPr>
        <w:t xml:space="preserve">2) Tariffe di assistenza tecnica </w:t>
      </w:r>
    </w:p>
    <w:p>
      <w:pPr>
        <w:pStyle w:val="Default"/>
        <w:autoSpaceDE w:val="false"/>
        <w:rPr>
          <w:rFonts w:ascii="Comic Sans MS" w:hAnsi="Comic Sans MS" w:eastAsia="Arial" w:cs="Comic Sans MS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Comic Sans MS" w:hAnsi="Comic Sans MS" w:eastAsia="Arial" w:cs="Comic Sans MS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Comic Sans MS" w:ascii="Comic Sans MS" w:hAnsi="Comic Sans MS"/>
          <w:strike w:val="false"/>
          <w:dstrike w:val="false"/>
          <w:color w:val="000000"/>
          <w:sz w:val="20"/>
          <w:szCs w:val="20"/>
          <w:u w:val="none"/>
        </w:rPr>
        <w:t>Data______________     Firma leggibile del Cliente per accettazione________________________</w:t>
      </w:r>
    </w:p>
    <w:p>
      <w:pPr>
        <w:pStyle w:val="Default"/>
        <w:autoSpaceDE w:val="false"/>
        <w:rPr>
          <w:rFonts w:ascii="Comic Sans MS" w:hAnsi="Comic Sans MS" w:eastAsia="Arial" w:cs="Comic Sans MS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Comic Sans MS" w:ascii="Comic Sans MS" w:hAnsi="Comic Sans MS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/>
          <w:bCs/>
          <w:strike w:val="false"/>
          <w:dstrike w:val="false"/>
          <w:color w:val="000000"/>
          <w:sz w:val="20"/>
          <w:szCs w:val="20"/>
          <w:u w:val="none"/>
        </w:rPr>
        <w:t>PRIVACY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Gentile Cliente,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La informiamo, ai sensi del </w:t>
      </w:r>
      <w:r>
        <w:rPr>
          <w:rFonts w:eastAsia="Arial" w:cs="Comic Sans MS" w:ascii="Comic Sans MS" w:hAnsi="Comic Sans MS"/>
          <w:b/>
          <w:bCs/>
          <w:strike w:val="false"/>
          <w:dstrike w:val="false"/>
          <w:color w:val="000000"/>
          <w:sz w:val="16"/>
          <w:szCs w:val="16"/>
          <w:u w:val="none"/>
        </w:rPr>
        <w:t xml:space="preserve">“Decreto Legislativo 30 giugno 2003, n. 196” </w:t>
      </w: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recante disposizioni a tutela delle persone e degli altri soggetti rispetto al trattamento dei dati personali, che - nel caso in cui Lei DIA SUCCESSIVAMENTE apposito consenso - i dati forniti potranno essere trattati, direttamente o anche attraverso terzi, oltre che per ottemperare agli obblighi previsti dalla legge, da un regolamento o dalla normativa comunitaria ed in particolare per dare integrale esecuzione a tutti gli obblighi contrattuali, anche per le seguenti finalità relative a servizi e/o prodotti ulteriori all'oggetto del contratto ed alle loro eventuali integrazioni/evoluzioni: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a) elaborare studi e ricerche statistiche e di mercato;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b) inviare materiale pubblicitario ed informativo;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c) compiere attività dirette di vendita o di collocamento;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d) inviare informazioni commerciali; </w:t>
      </w:r>
    </w:p>
    <w:p>
      <w:pPr>
        <w:pStyle w:val="Default"/>
        <w:autoSpaceDE w:val="false"/>
        <w:spacing w:before="0" w:after="0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e) effettuare comunicazioni commerciali interattive.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Nel caso in cui Lei NON DIA SUCCESSIVAMENTE apposito consenso, i dati forniti saranno trattati esclusivamente per le finalità espressamente previste.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I suddetti trattamenti potranno essere eseguiti usando supporti cartacei o informatici e/o telematici anche ad opera di terzi per i quali la conoscenza dei Suoi dati personali risulti necessaria o comunque funzionale allo svolgimento dell'attività della nostra Società; in ogni caso il trattamento avverrà con modalità idonee a garantirne la sicurezza e la riservatezza. </w:t>
      </w:r>
    </w:p>
    <w:p>
      <w:pPr>
        <w:pStyle w:val="Default"/>
        <w:autoSpaceDE w:val="false"/>
        <w:rPr>
          <w:rFonts w:ascii="Comic Sans MS" w:hAnsi="Comic Sans MS" w:eastAsia="Arial" w:cs="Comic Sans M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In relazione al trattamento dei Suoi dati, Lei potrà esercitare i diritti previsti dal </w:t>
      </w:r>
      <w:r>
        <w:rPr>
          <w:rFonts w:eastAsia="Arial" w:cs="Comic Sans MS" w:ascii="Comic Sans MS" w:hAnsi="Comic Sans MS"/>
          <w:b/>
          <w:bCs/>
          <w:strike w:val="false"/>
          <w:dstrike w:val="false"/>
          <w:color w:val="000000"/>
          <w:sz w:val="16"/>
          <w:szCs w:val="16"/>
          <w:u w:val="none"/>
        </w:rPr>
        <w:t>“Decreto Legislativo 30 giugno 2003, n. 196”</w:t>
      </w: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. </w:t>
      </w:r>
    </w:p>
    <w:p>
      <w:pPr>
        <w:pStyle w:val="Default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Arial" w:cs="Comic Sans MS" w:ascii="Comic Sans MS" w:hAnsi="Comic Sans M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ata______________     Firma leggibile del Cliente per accettazione________________________</w:t>
      </w:r>
    </w:p>
    <w:p>
      <w:pPr>
        <w:pStyle w:val="Default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default"/>
  </w:font>
  <w:font w:name="Wingdings 2">
    <w:altName w:val="Wingdings"/>
    <w:charset w:val="88"/>
    <w:family w:val="swiss"/>
    <w:pitch w:val="default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00"/>
      <w:w w:val="90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omic Sans MS" w:hAnsi="Comic Sans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omic Sans MS" w:hAnsi="Comic Sans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mic Sans MS" w:hAnsi="Comic Sans MS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Wingdings 2;Wingdings" w:hAnsi="Wingdings 2;Wingdings" w:eastAsia="Wingdings 2;Wingdings" w:cs="Wingdings 2;Wingdings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9:00Z</dcterms:created>
  <dc:creator>Dandolo</dc:creator>
  <dc:description/>
  <dc:language>en-US</dc:language>
  <cp:lastModifiedBy>utente</cp:lastModifiedBy>
  <dcterms:modified xsi:type="dcterms:W3CDTF">2014-04-29T06:19:00Z</dcterms:modified>
  <cp:revision>8</cp:revision>
  <dc:subject/>
  <dc:title/>
</cp:coreProperties>
</file>